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 Bandr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7.06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bCs/>
          <w:sz w:val="28"/>
        </w:rPr>
        <w:t xml:space="preserve">        </w:t>
      </w:r>
      <w:r>
        <w:rPr>
          <w:sz w:val="24"/>
          <w:szCs w:val="24"/>
        </w:rPr>
        <w:t xml:space="preserve">zapraszam do składania ofert w ramach postępowania o zamówienie publiczne                       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andrów 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4 WZIR (14)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listopad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odpowiadające swoim rodzajem                           i wartością usługi projektowej w wysokości których łączna wartość netto wg kosztorysów inwestorskich wyniosła nie mniej niż 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08 – 2010 (rozpoczął               i zakończył), a jeżeli okres prowadzenia działalności jest krótszy – w tym okresie, usług projektowych na co najmniej 1 zadania, których łączna wartość netto wg kosztorysów inwestorskich wyniosła nie mniej                          niż 50.000 zł,  odpowiadających swoim rodzajem i wartością usług stanowiących przedmiot zamówienia, z podaniem ich wartości oraz daty                        i miejsca wykonania oraz załączeniem dokumentów potwierdzających, że usługi te zostały wykonane należycie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  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       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andr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15.06.2011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5.06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5.06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1134" w:hanging="1134"/>
        <w:rPr/>
      </w:pPr>
      <w:r>
        <w:rPr/>
        <w:t xml:space="preserve">  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1134" w:hanging="850"/>
        <w:rPr/>
      </w:pPr>
      <w:r>
        <w:rPr/>
        <w:t xml:space="preserve">    </w:t>
      </w:r>
      <w:r>
        <w:rPr/>
        <w:t>22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7.06.2011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8:00Z</dcterms:created>
  <dc:creator>a</dc:creator>
  <dc:description/>
  <cp:keywords/>
  <dc:language>en-US</dc:language>
  <cp:lastModifiedBy>EDemko</cp:lastModifiedBy>
  <cp:lastPrinted>2011-05-17T15:28:00Z</cp:lastPrinted>
  <dcterms:modified xsi:type="dcterms:W3CDTF">2011-06-07T10:58:00Z</dcterms:modified>
  <cp:revision>2</cp:revision>
  <dc:subject/>
  <dc:title>Rozdział I</dc:title>
</cp:coreProperties>
</file>